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cek Dębczyński</w:t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4.09.2003</w:t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20" w:after="2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ealna integracja</w:t>
      </w:r>
    </w:p>
    <w:p>
      <w:pPr>
        <w:pStyle w:val="Normal"/>
        <w:spacing w:before="20" w:after="20"/>
        <w:jc w:val="both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  <w:t xml:space="preserve">Integrowanie zespołu poprzez jednorazowe przedsięwzięcia nie zapewnia trwałych rezultatów. Aby je osiągnąć niezbędne jest prowadzenie działań, które stanowią określony, dostosowany do sytuacji zespołu proces, prowadzony w dłuższej perspektywie czasu. </w:t>
      </w:r>
    </w:p>
    <w:p>
      <w:pPr>
        <w:pStyle w:val="Normal"/>
        <w:spacing w:before="20" w:after="20"/>
        <w:jc w:val="both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jczęstszymi powodami, które skłaniają kierownictwo firmy do szukania wsparcia na zewnątrz i zamawiania przedsięwzięć integracyjnych są:</w:t>
      </w:r>
    </w:p>
    <w:p>
      <w:pPr>
        <w:pStyle w:val="TextBodyIndent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20" w:after="20"/>
        <w:ind w:left="426" w:hanging="284"/>
        <w:jc w:val="both"/>
        <w:rPr/>
      </w:pPr>
      <w:r>
        <w:rPr>
          <w:rFonts w:cs="Tahoma" w:ascii="Tahoma" w:hAnsi="Tahoma"/>
          <w:b w:val="false"/>
        </w:rPr>
        <w:t>potrzeba szybkiej konsolidacji zespołu po przeprowadzonych zmianach  w firmie, szczególnie po połączeniu zespołów wcześniej pracujących w kilku firmach.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20" w:after="20"/>
        <w:ind w:left="426" w:hanging="28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malejący poziom identyfikacji pracowników z firmą,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20" w:after="20"/>
        <w:ind w:left="426" w:hanging="28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garszające się relacje między pracownikami,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20" w:after="20"/>
        <w:ind w:left="426" w:hanging="28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ski poziom wzajemnego wsparcia pracowników w firmie,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20" w:after="20"/>
        <w:ind w:left="426" w:hanging="28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byt mała elastyczność zespołu w reagowaniu na zmieniającą się sytuację na rynku,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20" w:after="20"/>
        <w:ind w:left="426" w:hanging="28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trudności z wykonaniem planów,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20" w:after="20"/>
        <w:ind w:left="426" w:hanging="28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apięcia i krytyczne oceny ze strony pracowników związane ze sposobem działania kierownictwa, często wyrażane nie wprost,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20" w:after="20"/>
        <w:ind w:left="426" w:hanging="284"/>
        <w:jc w:val="both"/>
        <w:rPr/>
      </w:pPr>
      <w:r>
        <w:rPr>
          <w:rFonts w:cs="Tahoma" w:ascii="Tahoma" w:hAnsi="Tahoma"/>
          <w:b w:val="false"/>
        </w:rPr>
        <w:t>rozbieżności w ocenie wewnętrznej sytuacji firmy prezentowane w kontaktach nieformalnych,</w:t>
      </w:r>
    </w:p>
    <w:p>
      <w:pPr>
        <w:pStyle w:val="TextBodyIndent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20" w:after="20"/>
        <w:ind w:left="426" w:hanging="284"/>
        <w:jc w:val="both"/>
        <w:rPr/>
      </w:pPr>
      <w:r>
        <w:rPr>
          <w:rFonts w:cs="Tahoma" w:ascii="Tahoma" w:hAnsi="Tahoma"/>
          <w:b w:val="false"/>
        </w:rPr>
        <w:t>zbyt niski poziom poczucia „My”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 xml:space="preserve">w firmie. </w:t>
      </w:r>
    </w:p>
    <w:p>
      <w:pPr>
        <w:pStyle w:val="Normal"/>
        <w:spacing w:before="20" w:after="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czywiście znacznie łatwiej jest zamówić jednorazowe przedsięwzięcie integracyjne licząc na szybkie rozwiązanie problemów, niż zaprojektować i przeprowadzić złożony i długotrwały proces. Również znacznie łatwiej jest planować wzrost sprzedaży i kontrolować poziom jej realizacji niż planować poprawę stosunków między pracownikami lub wzrost poziomu identyfikacji z firmą i monitorować to. </w:t>
      </w:r>
    </w:p>
    <w:p>
      <w:pPr>
        <w:pStyle w:val="Normal"/>
        <w:spacing w:before="20" w:after="20"/>
        <w:jc w:val="both"/>
        <w:rPr/>
      </w:pPr>
      <w:r>
        <w:rPr>
          <w:rFonts w:cs="Tahoma" w:ascii="Tahoma" w:hAnsi="Tahoma"/>
          <w:sz w:val="24"/>
        </w:rPr>
        <w:t>W tej sytuacji przydatnym może być zapoznanie się z tym jak może wyglądać przykładowy proces zorientowany na rozwój zespołu (przedstawiony na</w:t>
      </w:r>
      <w:r>
        <w:rPr>
          <w:rFonts w:cs="Tahoma" w:ascii="Tahoma" w:hAnsi="Tahoma"/>
          <w:b/>
          <w:sz w:val="24"/>
        </w:rPr>
        <w:t xml:space="preserve"> mapie procesu rozwoju zespołu</w:t>
      </w:r>
      <w:r>
        <w:rPr>
          <w:rFonts w:cs="Tahoma" w:ascii="Tahoma" w:hAnsi="Tahoma"/>
          <w:sz w:val="24"/>
        </w:rPr>
        <w:t>).</w:t>
      </w:r>
    </w:p>
    <w:p>
      <w:pPr>
        <w:pStyle w:val="Normal"/>
        <w:spacing w:before="20" w:after="20"/>
        <w:jc w:val="both"/>
        <w:rPr/>
      </w:pPr>
      <w:r>
        <w:rPr>
          <w:rFonts w:cs="Tahoma" w:ascii="Tahoma" w:hAnsi="Tahoma"/>
          <w:sz w:val="24"/>
        </w:rPr>
        <w:t>Mapa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bazuje na założeniu, że ważnymi aspektami rozwoju zespołu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0" w:after="20"/>
        <w:ind w:left="426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gracja realizowana na poziomie relacji między ludźmi, głównie przez pracę z emocj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0" w:after="20"/>
        <w:ind w:left="426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pólne zajmowanie się sprawami związanymi z codzienną praktyką postępowania i zarządzania, prowadzone na poziomie wspólnych spraw i relacji biznesowych.</w:t>
      </w:r>
    </w:p>
    <w:p>
      <w:pPr>
        <w:pStyle w:val="Normal"/>
        <w:spacing w:before="20" w:after="20"/>
        <w:jc w:val="both"/>
        <w:rPr/>
      </w:pPr>
      <w:r>
        <w:rPr>
          <w:rFonts w:cs="Tahoma" w:ascii="Tahoma" w:hAnsi="Tahoma"/>
          <w:sz w:val="24"/>
        </w:rPr>
        <w:t xml:space="preserve">Oznacza to, że </w:t>
      </w:r>
      <w:r>
        <w:rPr>
          <w:rFonts w:cs="Tahoma" w:ascii="Tahoma" w:hAnsi="Tahoma"/>
          <w:b/>
          <w:sz w:val="24"/>
        </w:rPr>
        <w:t>integrowanie będzie realizowane również poprzez wspólną pracę nad zrozumieniem sytuacji a następnie szukaniem rozwiązań</w:t>
      </w:r>
      <w:r>
        <w:rPr>
          <w:rFonts w:cs="Tahoma" w:ascii="Tahoma" w:hAnsi="Tahoma"/>
          <w:sz w:val="24"/>
        </w:rPr>
        <w:t>. Taki proces współdziałania stwarza szanse wywołania silnej motywacji i konsolidacji w zespole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20" w:after="2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s rozwoju zespołu zakłada stałą gotowość i zdolność do zmian w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20" w:after="20"/>
        <w:ind w:left="426" w:hanging="284"/>
        <w:jc w:val="both"/>
        <w:rPr/>
      </w:pPr>
      <w:r>
        <w:rPr>
          <w:rFonts w:cs="Tahoma" w:ascii="Tahoma" w:hAnsi="Tahoma"/>
        </w:rPr>
        <w:t>postaw, przekonań i nastawień pracownik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20" w:after="20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orców/standardów zachowa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20" w:after="20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ligencji emocjonalnej pracownik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20" w:after="20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ości relacji liniowych i pracownicz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20" w:after="20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obów kreowania wizji i codziennych rozwiąza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20" w:after="20"/>
        <w:ind w:left="426" w:hanging="284"/>
        <w:jc w:val="both"/>
        <w:rPr/>
      </w:pPr>
      <w:r>
        <w:rPr>
          <w:rFonts w:cs="Tahoma" w:ascii="Tahoma" w:hAnsi="Tahoma"/>
        </w:rPr>
        <w:t>sposobów wzajemnego wspierania się pracowników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osiąganiu celów firmy,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" w:after="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379730</wp:posOffset>
                </wp:positionV>
                <wp:extent cx="8228965" cy="4662170"/>
                <wp:effectExtent l="5715" t="5715" r="571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662000"/>
                          <a:chOff x="0" y="0"/>
                          <a:chExt cx="8228880" cy="4662000"/>
                        </a:xfrm>
                      </wpg:grpSpPr>
                      <wps:wsp>
                        <wps:cNvSpPr/>
                        <wps:spPr>
                          <a:xfrm>
                            <a:off x="6748200" y="1250280"/>
                            <a:ext cx="1480680" cy="14058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>C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 xml:space="preserve">Wzmacnian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 xml:space="preserve"> zdolności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18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 xml:space="preserve"> zespoł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 xml:space="preserve">do osiągania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>uzgodnionych w firmie rezultató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5200"/>
                            <a:ext cx="6748200" cy="1953360"/>
                          </a:xfrm>
                          <a:prstGeom prst="rightArrow">
                            <a:avLst>
                              <a:gd name="adj1" fmla="val 75389"/>
                              <a:gd name="adj2" fmla="val 28613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>podproces integracji, konsolidacji zespoł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>podproces rozwijania i wzmacniania inteligencji zespoł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37000" y="3354480"/>
                            <a:ext cx="1875240" cy="740520"/>
                          </a:xfrm>
                          <a:custGeom>
                            <a:avLst/>
                            <a:gdLst>
                              <a:gd name="textAreaLeft" fmla="*/ 0 w 1063080"/>
                              <a:gd name="textAreaRight" fmla="*/ 1063080 w 1063080"/>
                              <a:gd name="textAreaTop" fmla="*/ 0 h 419760"/>
                              <a:gd name="textAreaBottom" fmla="*/ 420120 h 41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>Suita warsztatowa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>Tema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>Metakomunikacja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42040" y="3354120"/>
                            <a:ext cx="1875240" cy="740880"/>
                          </a:xfrm>
                          <a:custGeom>
                            <a:avLst/>
                            <a:gdLst>
                              <a:gd name="textAreaLeft" fmla="*/ 0 w 1063080"/>
                              <a:gd name="textAreaRight" fmla="*/ 1063080 w 1063080"/>
                              <a:gd name="textAreaTop" fmla="*/ 0 h 420120"/>
                              <a:gd name="textAreaBottom" fmla="*/ 420480 h 42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>Suita warsztatowa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>Tema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>Metakompetencje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547440" y="3354480"/>
                            <a:ext cx="1875240" cy="740520"/>
                          </a:xfrm>
                          <a:custGeom>
                            <a:avLst/>
                            <a:gdLst>
                              <a:gd name="textAreaLeft" fmla="*/ 0 w 1063080"/>
                              <a:gd name="textAreaRight" fmla="*/ 1063080 w 1063080"/>
                              <a:gd name="textAreaTop" fmla="*/ 0 h 419760"/>
                              <a:gd name="textAreaBottom" fmla="*/ 420120 h 41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>Suita warsztatowa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>Tema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 xml:space="preserve">Przełamywanie ograniczeń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>kształtowanie modeli myślowych zespoł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452480" y="3354480"/>
                            <a:ext cx="1875240" cy="740520"/>
                          </a:xfrm>
                          <a:custGeom>
                            <a:avLst/>
                            <a:gdLst>
                              <a:gd name="textAreaLeft" fmla="*/ 0 w 1063080"/>
                              <a:gd name="textAreaRight" fmla="*/ 1063080 w 1063080"/>
                              <a:gd name="textAreaTop" fmla="*/ 0 h 419760"/>
                              <a:gd name="textAreaBottom" fmla="*/ 420120 h 41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>Suita warsztatowa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>Temat: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b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>Dzielenie się  wiedzą w firmie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3560" y="2787120"/>
                            <a:ext cx="1645200" cy="1875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67360" y="567360"/>
                              <a:ext cx="1875240" cy="740520"/>
                            </a:xfrm>
                            <a:custGeom>
                              <a:avLst/>
                              <a:gdLst>
                                <a:gd name="textAreaLeft" fmla="*/ 0 w 1063080"/>
                                <a:gd name="textAreaRight" fmla="*/ 1063080 w 1063080"/>
                                <a:gd name="textAreaTop" fmla="*/ 0 h 419760"/>
                                <a:gd name="textAreaBottom" fmla="*/ 420120 h 41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;Arial" w:hAnsi="Arial;Arial" w:eastAsia="Times New Roman;Times New Roman" w:cs="Arial;Arial"/>
                                    <w:color w:val="auto"/>
                                    <w:lang w:val="pl-PL" w:bidi="ar-SA"/>
                                  </w:rPr>
                                  <w:t>Suita warsztatowa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;Arial" w:hAnsi="Arial;Arial" w:eastAsia="Times New Roman;Times New Roman" w:cs="Arial;Arial"/>
                                    <w:color w:val="auto"/>
                                    <w:lang w:val="pl-PL" w:bidi="ar-SA"/>
                                  </w:rPr>
                                  <w:t>Temat: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b/>
                                    <w:rFonts w:ascii="Arial;Arial" w:hAnsi="Arial;Arial" w:eastAsia="Times New Roman;Times New Roman" w:cs="Arial;Arial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Arial" w:hAnsi="Arial;Arial" w:eastAsia="Times New Roman;Times New Roman" w:cs="Arial;Arial"/>
                                    <w:color w:val="auto"/>
                                    <w:lang w:val="pl-PL" w:bidi="ar-SA"/>
                                  </w:rPr>
                                  <w:t>Przegląd sytuacji zespoł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37320" y="567360"/>
                              <a:ext cx="1875240" cy="740520"/>
                            </a:xfrm>
                            <a:custGeom>
                              <a:avLst/>
                              <a:gdLst>
                                <a:gd name="textAreaLeft" fmla="*/ 0 w 1063080"/>
                                <a:gd name="textAreaRight" fmla="*/ 1063080 w 1063080"/>
                                <a:gd name="textAreaTop" fmla="*/ 0 h 419760"/>
                                <a:gd name="textAreaBottom" fmla="*/ 420120 h 41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;Arial" w:hAnsi="Arial;Arial" w:eastAsia="Times New Roman;Times New Roman" w:cs="Arial;Arial"/>
                                    <w:color w:val="auto"/>
                                    <w:lang w:val="pl-PL" w:bidi="ar-SA"/>
                                  </w:rPr>
                                  <w:t>Suita warsztatowa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;Arial" w:hAnsi="Arial;Arial" w:eastAsia="Times New Roman;Times New Roman" w:cs="Arial;Arial"/>
                                    <w:color w:val="auto"/>
                                    <w:lang w:val="pl-PL" w:bidi="ar-SA"/>
                                  </w:rPr>
                                  <w:t>Tema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Arial" w:hAnsi="Arial;Arial" w:eastAsia="Times New Roman;Times New Roman" w:cs="Arial;Arial"/>
                                    <w:color w:val="auto"/>
                                    <w:lang w:val="pl-PL" w:bidi="ar-SA"/>
                                  </w:rPr>
                                  <w:t>Odreagowywanie zdarzeń firmowy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662760" y="-169200"/>
                            <a:ext cx="1225080" cy="1563480"/>
                          </a:xfrm>
                          <a:custGeom>
                            <a:avLst/>
                            <a:gdLst>
                              <a:gd name="textAreaLeft" fmla="*/ 0 w 694440"/>
                              <a:gd name="textAreaRight" fmla="*/ 694800 w 694440"/>
                              <a:gd name="textAreaTop" fmla="*/ 0 h 886320"/>
                              <a:gd name="textAreaBottom" fmla="*/ 886680 h 88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 xml:space="preserve">Incentive 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55640" y="-169200"/>
                            <a:ext cx="1225080" cy="1563480"/>
                          </a:xfrm>
                          <a:custGeom>
                            <a:avLst/>
                            <a:gdLst>
                              <a:gd name="textAreaLeft" fmla="*/ 0 w 694440"/>
                              <a:gd name="textAreaRight" fmla="*/ 694800 w 694440"/>
                              <a:gd name="textAreaTop" fmla="*/ 0 h 886320"/>
                              <a:gd name="textAreaBottom" fmla="*/ 886680 h 88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 xml:space="preserve">Teambuilding, Outdo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447800" y="-169200"/>
                            <a:ext cx="1225080" cy="1563480"/>
                          </a:xfrm>
                          <a:custGeom>
                            <a:avLst/>
                            <a:gdLst>
                              <a:gd name="textAreaLeft" fmla="*/ 0 w 694440"/>
                              <a:gd name="textAreaRight" fmla="*/ 694800 w 694440"/>
                              <a:gd name="textAreaTop" fmla="*/ 0 h 886320"/>
                              <a:gd name="textAreaBottom" fmla="*/ 886680 h 88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 xml:space="preserve">Events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5240"/>
                            <a:ext cx="6748200" cy="234360"/>
                          </a:xfrm>
                          <a:custGeom>
                            <a:avLst/>
                            <a:gdLst>
                              <a:gd name="textAreaLeft" fmla="*/ 0 w 3825720"/>
                              <a:gd name="textAreaRight" fmla="*/ 3826080 w 382572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3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3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FF0000"/>
                                  <w:lang w:val="pl-PL" w:bidi="ar-SA"/>
                                </w:rPr>
                                <w:t>podproces  coachingu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6.6pt;width:653.75pt;height:335.7pt" coordorigin="5280,332" coordsize="13075,6714">
                <v:oval id="shape_0" fillcolor="#ffcc00" stroked="t" o:allowincell="f" style="position:absolute;left:16023;top:2567;width:2331;height:22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>Cel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 xml:space="preserve">Wzmacniani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 xml:space="preserve"> zdolności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18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 xml:space="preserve"> zespoł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 xml:space="preserve">do osiągania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>uzgodnionych w firmie rezultatów</w:t>
                        </w:r>
                      </w:p>
                    </w:txbxContent>
                  </v:textbox>
                  <v:fill o:detectmouseclick="t" type="solid" color2="#0033ff"/>
                  <v:stroke color="#ffcc00" weight="9360" joinstyle="miter" endcap="flat"/>
                  <w10:wrap type="topAndBottom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lime" stroked="t" o:allowincell="f" style="position:absolute;left:5396;top:2197;width:10626;height:307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>podproces integracji, konsolidacji zespoł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>podproces rozwijania i wzmacniania inteligencji zespołu</w:t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topAndBottom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yellow" stroked="t" o:allowincell="f" style="position:absolute;left:8132;top:5880;width:2952;height:1165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>Suita warsztatowa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>Tema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>Metakomunikacja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topAndBottom"/>
                </v:shape>
                <v:shape id="shape_0" fillcolor="yellow" stroked="t" o:allowincell="f" style="position:absolute;left:9558;top:5880;width:2952;height:1166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>Suita warsztatowa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>Tema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>Metakompetencje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topAndBottom"/>
                </v:shape>
                <v:shape id="shape_0" fillcolor="yellow" stroked="t" o:allowincell="f" style="position:absolute;left:10983;top:5880;width:2952;height:1165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>Suita warsztatowa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>Temat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 xml:space="preserve">Przełamywanie ograniczeń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>kształtowanie modeli myślowych zespoł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topAndBottom"/>
                </v:shape>
                <v:shape id="shape_0" fillcolor="yellow" stroked="t" o:allowincell="f" style="position:absolute;left:12408;top:5880;width:2952;height:1165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>Suita warsztatowa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>Temat: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b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>Dzielenie się  wiedzą w firmie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topAndBottom"/>
                </v:shape>
                <v:group id="shape_0" style="position:absolute;left:5280;top:5880;width:4378;height:1166">
                  <v:shape id="shape_0" fillcolor="yellow" stroked="t" o:allowincell="f" style="position:absolute;left:5280;top:5880;width:2952;height:1165;mso-wrap-style:square;v-text-anchor:top;rotation:27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;Arial" w:hAnsi="Arial;Arial" w:eastAsia="Times New Roman;Times New Roman" w:cs="Arial;Arial"/>
                              <w:color w:val="auto"/>
                              <w:lang w:val="pl-PL" w:bidi="ar-SA"/>
                            </w:rPr>
                            <w:t>Suita warsztatowa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;Arial" w:hAnsi="Arial;Arial" w:eastAsia="Times New Roman;Times New Roman" w:cs="Arial;Arial"/>
                              <w:color w:val="auto"/>
                              <w:lang w:val="pl-PL" w:bidi="ar-SA"/>
                            </w:rPr>
                            <w:t>Temat: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b/>
                              <w:rFonts w:ascii="Arial;Arial" w:hAnsi="Arial;Arial" w:eastAsia="Times New Roman;Times New Roman" w:cs="Arial;Arial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Arial" w:hAnsi="Arial;Arial" w:eastAsia="Times New Roman;Times New Roman" w:cs="Arial;Arial"/>
                              <w:color w:val="auto"/>
                              <w:lang w:val="pl-PL" w:bidi="ar-SA"/>
                            </w:rPr>
                            <w:t>Przegląd sytuacji zespoł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topAndBottom"/>
                  </v:shape>
                  <v:shape id="shape_0" fillcolor="yellow" stroked="t" o:allowincell="f" style="position:absolute;left:6705;top:5880;width:2952;height:1165;mso-wrap-style:square;v-text-anchor:top;rotation:27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;Arial" w:hAnsi="Arial;Arial" w:eastAsia="Times New Roman;Times New Roman" w:cs="Arial;Arial"/>
                              <w:color w:val="auto"/>
                              <w:lang w:val="pl-PL" w:bidi="ar-SA"/>
                            </w:rPr>
                            <w:t>Suita warsztatowa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;Arial" w:hAnsi="Arial;Arial" w:eastAsia="Times New Roman;Times New Roman" w:cs="Arial;Arial"/>
                              <w:color w:val="auto"/>
                              <w:lang w:val="pl-PL" w:bidi="ar-SA"/>
                            </w:rPr>
                            <w:t>Temat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Arial" w:hAnsi="Arial;Arial" w:eastAsia="Times New Roman;Times New Roman" w:cs="Arial;Arial"/>
                              <w:color w:val="auto"/>
                              <w:lang w:val="pl-PL" w:bidi="ar-SA"/>
                            </w:rPr>
                            <w:t>Odreagowywanie zdarzeń firmowy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topAndBottom"/>
                  </v:shape>
                </v:group>
                <v:shape id="shape_0" fillcolor="#ff9900" stroked="t" o:allowincell="f" style="position:absolute;left:6439;top:332;width:1928;height:2461;mso-wrap-style:square;v-text-anchor:top;rotation:9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 xml:space="preserve">Incentive </w:t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topAndBottom"/>
                </v:shape>
                <v:shape id="shape_0" fillcolor="#ff9900" stroked="t" o:allowincell="f" style="position:absolute;left:9420;top:332;width:1928;height:2461;mso-wrap-style:square;v-text-anchor:top;rotation:9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 xml:space="preserve">Teambuilding, Outdo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topAndBottom"/>
                </v:shape>
                <v:shape id="shape_0" fillcolor="#ff9900" stroked="t" o:allowincell="f" style="position:absolute;left:12400;top:332;width:1928;height:2461;mso-wrap-style:square;v-text-anchor:top;rotation:9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 xml:space="preserve">Events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topAndBottom"/>
                </v:shape>
                <v:shape id="shape_0" fillcolor="yellow" stroked="t" o:allowincell="f" style="position:absolute;left:5396;top:3551;width:10626;height:368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FF0000"/>
                            <w:lang w:val="pl-PL" w:bidi="ar-SA"/>
                          </w:rPr>
                          <w:t>podproces  coachingu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ahoma" w:ascii="Tahoma" w:hAnsi="Tahoma"/>
          <w:b/>
          <w:sz w:val="28"/>
        </w:rPr>
        <w:t xml:space="preserve">Mapa procesu rozwoju zespołu 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</w:rPr>
        <w:footnoteReference w:customMarkFollows="1" w:id="2"/>
        <w:t></w:t>
      </w:r>
    </w:p>
    <w:p>
      <w:pPr>
        <w:pStyle w:val="Normal"/>
        <w:spacing w:before="40" w:after="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yższa mapa prezentuje trzy podprocesy składające się na proces rozwoju zespoł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before="20" w:after="20"/>
        <w:ind w:left="62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roces integracji, konsolidacji zespoł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before="20" w:after="20"/>
        <w:ind w:left="62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roces coachin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before="20" w:after="20"/>
        <w:ind w:left="62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roces rozwijania i wzmacniania inteligencji zespołu.</w:t>
      </w:r>
    </w:p>
    <w:p>
      <w:pPr>
        <w:pStyle w:val="Normal"/>
        <w:spacing w:before="40" w:after="40"/>
        <w:jc w:val="both"/>
        <w:rPr/>
      </w:pPr>
      <w:r>
        <w:rPr>
          <w:rFonts w:cs="Tahoma" w:ascii="Tahoma" w:hAnsi="Tahoma"/>
          <w:sz w:val="22"/>
        </w:rPr>
        <w:t>Wszystkie trzy podprocesy muszą być ze sobą  koordynowane i stanowić wspólny proces rozwoju zespołu zorientowany na osiągnięcie z góry założonych rezultatów.</w:t>
      </w:r>
    </w:p>
    <w:p>
      <w:pPr>
        <w:pStyle w:val="Normal"/>
        <w:spacing w:before="20" w:after="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20" w:after="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dproces integracji, konsolidacji zespołu</w:t>
      </w:r>
    </w:p>
    <w:p>
      <w:pPr>
        <w:pStyle w:val="Normal"/>
        <w:spacing w:before="20" w:after="20"/>
        <w:jc w:val="both"/>
        <w:rPr/>
      </w:pPr>
      <w:r>
        <w:rPr>
          <w:rFonts w:cs="Tahoma" w:ascii="Tahoma" w:hAnsi="Tahoma"/>
          <w:sz w:val="22"/>
        </w:rPr>
        <w:t xml:space="preserve">Ten podproces obejmuje przedsięwzięcia typu events, teambuIding, </w:t>
      </w:r>
      <w:r>
        <w:rPr>
          <w:rFonts w:cs="Tahoma" w:ascii="Tahoma" w:hAnsi="Tahoma"/>
          <w:sz w:val="22"/>
          <w:lang w:val="en-US"/>
        </w:rPr>
        <w:t xml:space="preserve">outdoor, incentive. </w:t>
      </w:r>
      <w:r>
        <w:rPr>
          <w:rFonts w:cs="Tahoma" w:ascii="Tahoma" w:hAnsi="Tahoma"/>
          <w:sz w:val="22"/>
        </w:rPr>
        <w:t>Imprezy te są przeważnie realizowane przez wyspecjalizowane firmy. Oczywiście niezbędne jest ścisła współpraca w fazie przygotowania, w której zamawiający dostarcza podstawowych informacji pozwalających jak najlepiej przygotować dane przedsięwzięcie, tak aby było odpowiednie do sytuacji, doświadczeń i oczekiwań zespołu. Sam program oddziałuje bezpośrednio na emocje uczestników i wykorzystuje formułę gier i zabaw, w których kluczowym efektem  jest przyjemność i element zaskoczenia i nowości. Programy takie są też okazją do wyzwalania indywidualnej i grupowej kreatywności.</w:t>
      </w:r>
    </w:p>
    <w:p>
      <w:pPr>
        <w:pStyle w:val="Normal"/>
        <w:spacing w:before="20" w:after="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20" w:after="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dproces coachingu</w:t>
      </w:r>
    </w:p>
    <w:p>
      <w:pPr>
        <w:pStyle w:val="Normal"/>
        <w:spacing w:before="40" w:after="40"/>
        <w:jc w:val="both"/>
        <w:rPr/>
      </w:pPr>
      <w:r>
        <w:rPr>
          <w:rFonts w:cs="Tahoma" w:ascii="Tahoma" w:hAnsi="Tahoma"/>
          <w:sz w:val="22"/>
        </w:rPr>
        <w:t xml:space="preserve">Mapa procesu rozwoju zespołu zawiera również </w:t>
      </w:r>
      <w:r>
        <w:rPr>
          <w:rFonts w:cs="Tahoma" w:ascii="Tahoma" w:hAnsi="Tahoma"/>
          <w:color w:val="000000"/>
          <w:sz w:val="22"/>
        </w:rPr>
        <w:t>coaching.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Jest on</w:t>
      </w:r>
      <w:r>
        <w:rPr>
          <w:rFonts w:cs="Tahoma" w:ascii="Tahoma" w:hAnsi="Tahoma"/>
          <w:b/>
          <w:color w:val="000000"/>
          <w:sz w:val="22"/>
        </w:rPr>
        <w:t xml:space="preserve">  </w:t>
      </w:r>
      <w:r>
        <w:rPr>
          <w:rFonts w:cs="Tahoma" w:ascii="Tahoma" w:hAnsi="Tahoma"/>
          <w:color w:val="000000"/>
          <w:sz w:val="22"/>
        </w:rPr>
        <w:t>rozumiany jako wspomaganie pracownika przez przełożonego w samodzielnym rozwiązywaniu problemów i rozwijaniu własnych kompetencji w perspektywie stałego i ogólnego rozwoju firmy. Coaching jest niezbędny dla osiągania trwałości rezultatów procesów integracji i rozwijania inteligencji zespołu. Jest on jednak prowadzony jako odrębny program adresowany indywidualnie do członków zespołu.</w:t>
      </w:r>
    </w:p>
    <w:p>
      <w:pPr>
        <w:pStyle w:val="Normal"/>
        <w:spacing w:before="40" w:after="4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sz w:val="22"/>
        </w:rPr>
        <w:t>Podproces rozwijania i wzmacniania inteligencji zespołu</w:t>
      </w:r>
    </w:p>
    <w:p>
      <w:pPr>
        <w:pStyle w:val="Normal"/>
        <w:spacing w:before="40" w:after="40"/>
        <w:jc w:val="both"/>
        <w:rPr/>
      </w:pPr>
      <w:r>
        <w:rPr>
          <w:rFonts w:cs="Tahoma" w:ascii="Tahoma" w:hAnsi="Tahoma"/>
          <w:color w:val="000000"/>
          <w:sz w:val="22"/>
        </w:rPr>
        <w:t>Inteligencja zespołu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22"/>
        </w:rPr>
        <w:footnoteReference w:customMarkFollows="1" w:id="3"/>
        <w:t></w:t>
      </w:r>
      <w:r>
        <w:rPr>
          <w:rFonts w:cs="Tahoma" w:ascii="Tahoma" w:hAnsi="Tahoma"/>
          <w:color w:val="000000"/>
          <w:sz w:val="22"/>
        </w:rPr>
        <w:t xml:space="preserve"> jest stosunkowo nowym pojęciem odnoszącym się do procesu rozwoju zespołu. Inteligencja zespołu to swoisty system nerwowy zespołu tworzony na poziom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40" w:after="40"/>
        <w:ind w:left="991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nia i realizacji wizji (</w:t>
      </w:r>
      <w:r>
        <w:rPr>
          <w:rFonts w:cs="Tahoma" w:ascii="Tahoma" w:hAnsi="Tahoma"/>
          <w:sz w:val="22"/>
        </w:rPr>
        <w:t>docierania do "śniących marzeń zespołu"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40" w:after="40"/>
        <w:ind w:left="991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tosunków międzyludzki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40" w:after="40"/>
        <w:ind w:left="991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zaufania do siebie i inn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40" w:after="40"/>
        <w:ind w:left="991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przekazywania wiedz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40" w:after="40"/>
        <w:ind w:left="991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wzorców zachowań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40" w:after="40"/>
        <w:ind w:left="991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sposobu reagowania w sytuacjach codziennej praktyki zarządza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40" w:after="40"/>
        <w:ind w:left="991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ozwijania metakompetencji</w:t>
      </w:r>
    </w:p>
    <w:p>
      <w:pPr>
        <w:pStyle w:val="Normal"/>
        <w:spacing w:before="40" w:after="4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before="40" w:after="40"/>
        <w:jc w:val="both"/>
        <w:rPr/>
      </w:pPr>
      <w:r>
        <w:rPr>
          <w:rFonts w:cs="Tahoma" w:ascii="Tahoma" w:hAnsi="Tahoma"/>
          <w:sz w:val="22"/>
        </w:rPr>
        <w:t xml:space="preserve">Rozwijanie </w:t>
      </w:r>
      <w:r>
        <w:rPr>
          <w:rFonts w:cs="Tahoma" w:ascii="Tahoma" w:hAnsi="Tahoma"/>
          <w:b/>
          <w:sz w:val="22"/>
        </w:rPr>
        <w:t>inteligencji zespołu</w:t>
      </w:r>
      <w:r>
        <w:rPr>
          <w:rFonts w:cs="Tahoma" w:ascii="Tahoma" w:hAnsi="Tahoma"/>
          <w:sz w:val="22"/>
        </w:rPr>
        <w:t xml:space="preserve"> jest możliwe tylko w sytuacji kiedy w kulturze organizacji dominuje gotowość kierownictwa firmy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40" w:after="40"/>
        <w:ind w:left="991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twartej komunikacji ze wszystkim pracownikam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40" w:after="40"/>
        <w:ind w:left="991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zowania na prawdzie nawet jeśli jest ona trud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40" w:after="40"/>
        <w:ind w:left="991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pierania działań zespołowych, tworzenia więzi ponad dział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40" w:after="40"/>
        <w:ind w:left="991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gażowania pracowników w tworzenie i realizację wizji firmy.</w:t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40" w:after="40"/>
        <w:jc w:val="both"/>
        <w:rPr/>
      </w:pPr>
      <w:r>
        <w:rPr>
          <w:rFonts w:cs="Tahoma" w:ascii="Tahoma" w:hAnsi="Tahoma"/>
          <w:sz w:val="22"/>
        </w:rPr>
        <w:t xml:space="preserve">Przykładowe firmy w których osiągnięto sukcesy po  wprowadzeniu procesu budowania </w:t>
      </w:r>
      <w:r>
        <w:rPr>
          <w:rFonts w:cs="Tahoma" w:ascii="Tahoma" w:hAnsi="Tahoma"/>
          <w:b/>
          <w:sz w:val="22"/>
        </w:rPr>
        <w:t>inteligencji zbiorowej</w:t>
      </w:r>
      <w:r>
        <w:rPr>
          <w:rFonts w:cs="Tahoma" w:ascii="Tahoma" w:hAnsi="Tahoma"/>
          <w:sz w:val="22"/>
        </w:rPr>
        <w:t xml:space="preserve">: Auchant, Thomson/Thales, L'Oreal, Schering, Renault. </w:t>
      </w:r>
    </w:p>
    <w:p>
      <w:pPr>
        <w:pStyle w:val="Normal"/>
        <w:spacing w:before="40" w:after="40"/>
        <w:jc w:val="both"/>
        <w:rPr/>
      </w:pPr>
      <w:r>
        <w:rPr>
          <w:rFonts w:cs="Tahoma" w:ascii="Tahoma" w:hAnsi="Tahoma"/>
          <w:sz w:val="22"/>
        </w:rPr>
        <w:t xml:space="preserve">Przygotowanie i prowadzenie procesu rozwoju zespołu jest zadaniem trudnym, złożonym i czasochłonnym, o odłożonych w czasie efektach, co może zniechęcać do jego podejmowania. Praktyka wskazuje, że niepodejmowanie tego wyzwania wiąże się ze znacznie wyższymi kosztami finansowymi i moralnymi wynikającymi z niższej  skuteczności działania i często pojawiającej się pilnej potrzeby "reanimacji" zespołu, który utracił zdolność do realizacji z celów firmy. </w:t>
      </w:r>
    </w:p>
    <w:p>
      <w:pPr>
        <w:pStyle w:val="Normal"/>
        <w:spacing w:before="40" w:after="40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40" w:after="40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40" w:after="40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40" w:after="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acek Dębczyński</w:t>
      </w:r>
    </w:p>
    <w:p>
      <w:pPr>
        <w:pStyle w:val="Normal"/>
        <w:spacing w:before="40" w:after="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nsultant rozwoju organizacji i zasobów ludzkich, specjalizujący się w projektach zmian w firmie, w tym w szczególności restrukturyzacji i konsolidacji grupy firm. </w:t>
      </w:r>
    </w:p>
    <w:p>
      <w:pPr>
        <w:pStyle w:val="Normal"/>
        <w:spacing w:before="40" w:after="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consulting@resconsulting.pl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opracowanie własne autora,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na podstawie artykułu "Wspólna wizja szefa i zespołu", Manager Nr 1/200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  <w:sz w:val="3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  <w:sz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auto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  <w:sz w:val="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4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32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Arial;Arial" w:hAnsi="Arial;Arial" w:cs="Arial;Arial"/>
      <w:b w:val="false"/>
      <w:i w:val="false"/>
      <w:sz w:val="20"/>
    </w:rPr>
  </w:style>
  <w:style w:type="character" w:styleId="WW8Num5z0">
    <w:name w:val="WW8Num5z0"/>
    <w:qFormat/>
    <w:rPr>
      <w:rFonts w:ascii="Arial;Arial" w:hAnsi="Arial;Arial" w:cs="Arial;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cs="Arial;Arial"/>
      <w:b w:val="false"/>
      <w:i w:val="false"/>
      <w:sz w:val="20"/>
    </w:rPr>
  </w:style>
  <w:style w:type="character" w:styleId="WW8Num11z0">
    <w:name w:val="WW8Num11z0"/>
    <w:qFormat/>
    <w:rPr>
      <w:rFonts w:ascii="Arial;Arial" w:hAnsi="Arial;Arial" w:cs="Arial;Arial"/>
      <w:b w:val="false"/>
      <w:i w:val="false"/>
      <w:sz w:val="2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32"/>
    </w:rPr>
  </w:style>
  <w:style w:type="character" w:styleId="WW8Num20z0">
    <w:name w:val="WW8Num20z0"/>
    <w:qFormat/>
    <w:rPr>
      <w:rFonts w:ascii="Arial;Arial" w:hAnsi="Arial;Arial" w:cs="Arial;Arial"/>
      <w:b w:val="false"/>
      <w:i w:val="false"/>
      <w:sz w:val="20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32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32"/>
    </w:rPr>
  </w:style>
  <w:style w:type="character" w:styleId="WW8Num23z0">
    <w:name w:val="WW8Num23z0"/>
    <w:qFormat/>
    <w:rPr>
      <w:rFonts w:ascii="Symbol" w:hAnsi="Symbol" w:cs="Symbol"/>
      <w:color w:val="auto"/>
      <w:sz w:val="16"/>
    </w:rPr>
  </w:style>
  <w:style w:type="character" w:styleId="WW8Num24z0">
    <w:name w:val="WW8Num24z0"/>
    <w:qFormat/>
    <w:rPr>
      <w:rFonts w:ascii="Arial;Arial" w:hAnsi="Arial;Arial" w:cs="Arial;Arial"/>
      <w:b w:val="false"/>
      <w:i w:val="false"/>
      <w:sz w:val="20"/>
    </w:rPr>
  </w:style>
  <w:style w:type="character" w:styleId="WW8Num25z0">
    <w:name w:val="WW8Num25z0"/>
    <w:qFormat/>
    <w:rPr>
      <w:rFonts w:ascii="Arial;Arial" w:hAnsi="Arial;Arial" w:cs="Arial;Arial"/>
      <w:b w:val="false"/>
      <w:i w:val="false"/>
      <w:sz w:val="22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4"/>
    </w:rPr>
  </w:style>
  <w:style w:type="character" w:styleId="WW8Num28z0">
    <w:name w:val="WW8Num28z0"/>
    <w:qFormat/>
    <w:rPr>
      <w:rFonts w:ascii="Symbol" w:hAnsi="Symbol" w:cs="Symbol"/>
      <w:color w:val="auto"/>
      <w:sz w:val="24"/>
    </w:rPr>
  </w:style>
  <w:style w:type="character" w:styleId="WW8Num29z0">
    <w:name w:val="WW8Num29z0"/>
    <w:qFormat/>
    <w:rPr>
      <w:rFonts w:ascii="Arial;Arial" w:hAnsi="Arial;Arial" w:cs="Arial;Arial"/>
      <w:b w:val="false"/>
      <w:i w:val="false"/>
      <w:sz w:val="20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sz w:val="32"/>
    </w:rPr>
  </w:style>
  <w:style w:type="character" w:styleId="WW8Num32z0">
    <w:name w:val="WW8Num32z0"/>
    <w:qFormat/>
    <w:rPr>
      <w:rFonts w:ascii="Symbol" w:hAnsi="Symbol" w:cs="Symbol"/>
      <w:color w:val="auto"/>
      <w:sz w:val="24"/>
    </w:rPr>
  </w:style>
  <w:style w:type="character" w:styleId="WW8Num33z0">
    <w:name w:val="WW8Num33z0"/>
    <w:qFormat/>
    <w:rPr>
      <w:rFonts w:ascii="Symbol" w:hAnsi="Symbol" w:cs="Symbol"/>
      <w:color w:val="auto"/>
      <w:sz w:val="16"/>
    </w:rPr>
  </w:style>
  <w:style w:type="character" w:styleId="WW8Num34z0">
    <w:name w:val="WW8Num34z0"/>
    <w:qFormat/>
    <w:rPr>
      <w:rFonts w:ascii="Arial;Arial" w:hAnsi="Arial;Arial" w:cs="Arial;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;Arial" w:hAnsi="Arial;Arial" w:cs="Arial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0:15:00Z</dcterms:created>
  <dc:creator>Jacek</dc:creator>
  <dc:description/>
  <dc:language>en-US</dc:language>
  <cp:lastModifiedBy>Andrzej Idziak</cp:lastModifiedBy>
  <cp:lastPrinted>2003-09-23T23:39:00Z</cp:lastPrinted>
  <dcterms:modified xsi:type="dcterms:W3CDTF">2003-11-21T10:15:00Z</dcterms:modified>
  <cp:revision>2</cp:revision>
  <dc:subject/>
  <dc:title>Res Consulting Jacek Dębczyński</dc:title>
</cp:coreProperties>
</file>