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MINA WARSZAWA CENTRUM – Wydział Polityki Lokalowej</w:t>
      </w:r>
    </w:p>
    <w:p>
      <w:pPr>
        <w:pStyle w:val="Normal"/>
        <w:pBdr>
          <w:bottom w:val="single" w:sz="4" w:space="1" w:color="000000"/>
        </w:pBdr>
        <w:spacing w:before="60" w:after="6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sz w:val="24"/>
        </w:rPr>
        <w:t>Program Partnerstwa dla Samorządu Terytorialnego (LGPP)</w:t>
      </w:r>
    </w:p>
    <w:p>
      <w:pPr>
        <w:pStyle w:val="Normal"/>
        <w:pBdr>
          <w:bottom w:val="single" w:sz="4" w:space="1" w:color="000000"/>
        </w:pBdr>
        <w:spacing w:before="60" w:after="6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i/>
          <w:sz w:val="24"/>
        </w:rPr>
        <w:t>RES CONSULTING Jacek Dębczyński</w:t>
      </w:r>
    </w:p>
    <w:p>
      <w:pPr>
        <w:pStyle w:val="Normal"/>
        <w:spacing w:before="60" w:after="6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TextBody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JEKT RESTRUKTURYZACJA ZARZĄDZANIA KOMUNALNYMI ZASOBAMI LOKALOWYMI W GMINIE WARSZAWA CENTRUM</w:t>
      </w:r>
    </w:p>
    <w:p>
      <w:pPr>
        <w:pStyle w:val="Normal"/>
        <w:spacing w:before="60" w:after="60"/>
        <w:jc w:val="righ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sz w:val="24"/>
        </w:rPr>
        <w:t>Warszawa, dnia 31.05.2000r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60" w:after="6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PODSUMOWANIE WYNIKÓW PROJEKTU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ZYLI DLACZEGO NALEŻY ZRESTRUKTURYZOWAĆ ZARZĄDZANIE ?</w:t>
      </w:r>
    </w:p>
    <w:p>
      <w:pPr>
        <w:pStyle w:val="Heading1"/>
        <w:spacing w:before="6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spacing w:before="60" w:after="60"/>
        <w:jc w:val="both"/>
        <w:rPr>
          <w:rFonts w:ascii="Arial;Arial" w:hAnsi="Arial;Arial" w:cs="Arial;Arial"/>
          <w:b/>
          <w:b/>
          <w:sz w:val="16"/>
        </w:rPr>
      </w:pPr>
      <w:r>
        <w:object w:dxaOrig="913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21pt;width:456.95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314148" r:id="rId2"/>
        </w:object>
      </w:r>
      <w:r>
        <w:rPr>
          <w:rFonts w:cs="Arial;Arial" w:ascii="Arial;Arial" w:hAnsi="Arial;Arial"/>
          <w:b/>
        </w:rPr>
        <w:t>I. Stan prywatyzacji zarządzania nieruchomościami z udziałem gminy</w:t>
      </w:r>
    </w:p>
    <w:p>
      <w:pPr>
        <w:pStyle w:val="Tekstpodstawowywcity2"/>
        <w:spacing w:before="60" w:after="60"/>
        <w:ind w:hanging="0"/>
        <w:rPr/>
      </w:pPr>
      <w:r>
        <w:object w:dxaOrig="916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232.35pt;width:458.25pt;height:20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3022839" r:id="rId4"/>
        </w:object>
      </w:r>
      <w:r>
        <w:rPr>
          <w:rFonts w:cs="Arial;Arial" w:ascii="Arial;Arial" w:hAnsi="Arial;Arial"/>
          <w:b/>
        </w:rPr>
        <w:t>96%</w:t>
      </w:r>
      <w:r>
        <w:rPr>
          <w:rFonts w:cs="Arial;Arial" w:ascii="Arial;Arial" w:hAnsi="Arial;Arial"/>
        </w:rPr>
        <w:t xml:space="preserve"> nieruchomości wspólnot mieszkaniowych zarządzanych jest przez jednostki gminne. Spośród nieruchomości wspólnych, w których właściciele prywatni posiadają większość udziałów aż </w:t>
      </w:r>
      <w:r>
        <w:rPr>
          <w:rFonts w:cs="Arial;Arial" w:ascii="Arial;Arial" w:hAnsi="Arial;Arial"/>
          <w:b/>
        </w:rPr>
        <w:t>92%</w:t>
      </w:r>
      <w:r>
        <w:rPr>
          <w:rFonts w:cs="Arial;Arial" w:ascii="Arial;Arial" w:hAnsi="Arial;Arial"/>
        </w:rPr>
        <w:t xml:space="preserve"> jest zarządzanych przez jednostki gminne. </w:t>
      </w:r>
    </w:p>
    <w:p>
      <w:pPr>
        <w:pStyle w:val="TextBodyIndent"/>
        <w:spacing w:before="60" w:after="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numPr>
          <w:ilvl w:val="0"/>
          <w:numId w:val="3"/>
        </w:numPr>
        <w:spacing w:before="60" w:after="6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iększość wspólnot mieszkaniowych, mimo możliwości przekazania zarządzania nieruchomością w ręce prywatnych firm, nadal wybiera jako zarządcę jednostkę gminną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mina w 10 nieruchomościach, w których posiada większość udziałów, na wniosek prywatnych właścicieli, zdecydowała się przekazać zarządzanie prywatnym zarządcom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ynek prywatnych firm zarządzających nieruchomościami mieszkalnymi rozwija się bardzo powoli, choć ustawa o własności lokali funkcjonuje od ponad 5 lat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owstanie rozwiniętego, wolnego rynku prywatnych zarządców nieruchomości mieszkalnych nie jest możliwe, w świetle powyższych danych, bez aktywnego udziału gminy w procesie tworzenia niezależnych podmiotów spośród pracowników obecnych jednostek zarządzających.</w:t>
      </w:r>
    </w:p>
    <w:p>
      <w:pPr>
        <w:pStyle w:val="Heading6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6"/>
        <w:rPr>
          <w:rFonts w:ascii="Arial;Arial" w:hAnsi="Arial;Arial" w:cs="Arial;Arial"/>
          <w:b/>
          <w:b/>
        </w:rPr>
      </w:pPr>
      <w:r>
        <w:object w:dxaOrig="9165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29.1pt;width:457.9pt;height:199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13622130" r:id="rId6"/>
        </w:object>
      </w:r>
      <w:r>
        <w:rPr>
          <w:rFonts w:cs="Arial;Arial" w:ascii="Arial;Arial" w:hAnsi="Arial;Arial"/>
          <w:b/>
        </w:rPr>
        <w:t>II. Koszty zarządzania zasobami ponoszone przez gminę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rak mechanizmów rynkowych i prowadzenie działalności dzisiejszych jednostek zarządzających bez względu na uzyskiwane efekty, prowadzi do galopującego wzrostu kosztów zarządzania. Jest to szczególnie wyraźne w przypadku kosztów przypadających na gminę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dmierny wzrost kosztów zarządzania powoduje, że nadwyżki dochodów z lokali użytkowych w coraz większym stopniu pokrywają niedobory pomiędzy średnim czynszem regulowanym a wysokimi kosztami zarządzania (utrzymania bieżącego bez remontów i świadczeń). Oznacza to systematyczny spadek nakładów na remonty ze środków własnych jednostek.</w:t>
      </w:r>
    </w:p>
    <w:p>
      <w:pPr>
        <w:pStyle w:val="Heading6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II. Oczekiwany w wyniku prywatyzacji spadek koszów zarządzania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;Arial" w:ascii="Arial;Arial" w:hAnsi="Arial;Arial"/>
          <w:sz w:val="24"/>
        </w:rPr>
        <w:t xml:space="preserve">Podstawowym celem finansowym </w:t>
      </w:r>
      <w:r>
        <w:rPr>
          <w:rFonts w:cs="Arial;Arial" w:ascii="Arial;Arial" w:hAnsi="Arial;Arial"/>
          <w:i/>
          <w:sz w:val="24"/>
        </w:rPr>
        <w:t>Projektu restrukturyzacji zarządzania zasobami lokalowymi, sprawowanego przez gminę</w:t>
      </w:r>
      <w:r>
        <w:rPr>
          <w:rFonts w:cs="Arial;Arial" w:ascii="Arial;Arial" w:hAnsi="Arial;Arial"/>
          <w:sz w:val="24"/>
        </w:rPr>
        <w:t xml:space="preserve">  jest obniżenie kosztów zarządzania w roku 2003 o minimum 15% w stosunku do roku 2000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;Arial" w:ascii="Arial;Arial" w:hAnsi="Arial;Arial"/>
          <w:sz w:val="24"/>
        </w:rPr>
        <w:t xml:space="preserve">Oznacza to planowany spadek kosztów zarządzania o ponad </w:t>
      </w:r>
      <w:r>
        <w:rPr>
          <w:rFonts w:cs="Arial;Arial" w:ascii="Arial;Arial" w:hAnsi="Arial;Arial"/>
          <w:b/>
          <w:sz w:val="24"/>
        </w:rPr>
        <w:t>33.000.000</w:t>
      </w:r>
      <w:r>
        <w:rPr>
          <w:rFonts w:cs="Arial;Arial" w:ascii="Arial;Arial" w:hAnsi="Arial;Arial"/>
          <w:sz w:val="24"/>
        </w:rPr>
        <w:t xml:space="preserve"> zł, co stanowi 167% kwoty przeznaczonej w budżecie gminy w roku 2000 na usuwanie zagrożeń budowlanych.</w:t>
      </w:r>
    </w:p>
    <w:p>
      <w:pPr>
        <w:pStyle w:val="Heading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V. Zmiany legislacyjne w ustawie o własności lokali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Arial;Arial" w:ascii="Arial;Arial" w:hAnsi="Arial;Arial"/>
          <w:sz w:val="24"/>
        </w:rPr>
        <w:t xml:space="preserve">Nowelizacja ustawy </w:t>
      </w:r>
      <w:r>
        <w:rPr>
          <w:rFonts w:cs="Arial;Arial" w:ascii="Arial;Arial" w:hAnsi="Arial;Arial"/>
          <w:i/>
          <w:sz w:val="24"/>
        </w:rPr>
        <w:t>o własności lokali</w:t>
      </w:r>
      <w:r>
        <w:rPr>
          <w:rFonts w:cs="Arial;Arial" w:ascii="Arial;Arial" w:hAnsi="Arial;Arial"/>
          <w:sz w:val="24"/>
        </w:rPr>
        <w:t xml:space="preserve"> wprowadziła zmianę polegającą na tym, że osoby prawne, w tym gmina, nie będzie mogła w praktyce pełnić funkcji zarządu nieruchomością wspólną (wyjątek stanowi podpisanie umowy w formie aktu notarialnego jednomyślnie przez wszystkich właścicieli)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znacza to konieczność wycofania się gminy z bezpośredniego zarządzania nieruchomościami wspólnymi i konieczność wyboru zarządu wszystkich nieruchomości z udziałem gminy spośród osób fizycznych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welizacja ustawy powoduje także mniejszy wpływ gminy, jako większościowego współwłaściciela, na podejmowane decyzje, w tym przede wszystkim dotyczące planów gospodarczych wspólnot i obciążeń finansowych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W ponad 91% wspólnot mieszkaniowych gmina posiada mniej niż 80% udziałów. W tych wspólnotach, na wniosek pozostałych właścicieli  dysponujących min. 20% udziałów, głosowanie może odbywać się na zasadzie jeden właściciel – jeden głos. Może to spowodować zwiększone obciążenia finansowe gminy, zwłaszcza w części przeznaczonej na remonty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zy widocznym galopującym wzroście kosztów zarządzania i jednoczesnym niskim czynszu regulowanym, dochody dzisiejszych jednostek zarządzających nie pozwolą na wywiązywanie się gminy z obowiązków właściciela zasobów.</w:t>
      </w:r>
    </w:p>
    <w:p>
      <w:pPr>
        <w:pStyle w:val="Heading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. Rezultaty projektu</w:t>
      </w:r>
    </w:p>
    <w:p>
      <w:pPr>
        <w:pStyle w:val="TextBodyIndent"/>
        <w:numPr>
          <w:ilvl w:val="0"/>
          <w:numId w:val="2"/>
        </w:numPr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jekt został zrealizowany metodą uczestniczącą to znaczy z udziałem wszystkich grup, których dotyczą zmiany.</w:t>
      </w:r>
    </w:p>
    <w:p>
      <w:pPr>
        <w:pStyle w:val="TextBodyIndent"/>
        <w:numPr>
          <w:ilvl w:val="0"/>
          <w:numId w:val="2"/>
        </w:numPr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zultaty projektu powstały w procesie wspólnej pracy około 260 uczestników, którzy byli zorganizowani w następujące zespoły projektow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5" w:leader="none"/>
        </w:tabs>
        <w:spacing w:before="60" w:after="60"/>
        <w:ind w:left="782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espół Koordynujący </w:t>
        <w:tab/>
        <w:tab/>
        <w:tab/>
        <w:tab/>
        <w:t>–  13 osób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5" w:leader="none"/>
        </w:tabs>
        <w:spacing w:before="60" w:after="60"/>
        <w:ind w:left="782" w:hanging="357"/>
        <w:rPr/>
      </w:pPr>
      <w:r>
        <w:rPr>
          <w:rFonts w:cs="Arial;Arial" w:ascii="Arial;Arial" w:hAnsi="Arial;Arial"/>
        </w:rPr>
        <w:t xml:space="preserve">Zespoły robocze </w:t>
        <w:tab/>
        <w:tab/>
        <w:tab/>
        <w:tab/>
        <w:tab/>
        <w:t>– ok. 160 osób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5" w:leader="none"/>
        </w:tabs>
        <w:spacing w:before="60" w:after="60"/>
        <w:ind w:left="782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rypy konsultacyjne </w:t>
        <w:tab/>
        <w:tab/>
        <w:tab/>
        <w:tab/>
        <w:t>– ok. 120 osób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5" w:leader="none"/>
        </w:tabs>
        <w:spacing w:before="60" w:after="60"/>
        <w:ind w:left="782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espół konsultantów, ekspertów, moderatorów </w:t>
        <w:tab/>
        <w:t>– 12 osób</w:t>
      </w:r>
    </w:p>
    <w:p>
      <w:pPr>
        <w:pStyle w:val="TextBodyIndent"/>
        <w:spacing w:before="60" w:after="60"/>
        <w:ind w:left="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zęść uczestników projektu brała udział w pracach więcej niż jednego zespołu projektowego.</w:t>
      </w:r>
    </w:p>
    <w:p>
      <w:pPr>
        <w:pStyle w:val="TextBodyIndent"/>
        <w:numPr>
          <w:ilvl w:val="0"/>
          <w:numId w:val="2"/>
        </w:numPr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ramach projektu opracowano następujące rezultaty końcowe:</w:t>
      </w:r>
    </w:p>
    <w:p>
      <w:pPr>
        <w:pStyle w:val="Normal"/>
        <w:spacing w:before="60" w:after="60"/>
        <w:ind w:left="3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Diagnoza </w:t>
      </w:r>
      <w:r>
        <w:rPr>
          <w:rFonts w:cs="Arial;Arial" w:ascii="Arial;Arial" w:hAnsi="Arial;Arial"/>
          <w:i/>
          <w:sz w:val="24"/>
        </w:rPr>
        <w:t>– kwiecień 2000</w:t>
      </w:r>
    </w:p>
    <w:p>
      <w:pPr>
        <w:pStyle w:val="Normal"/>
        <w:spacing w:before="60" w:after="60"/>
        <w:ind w:left="1985" w:hanging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zęść 1 – Profil zarządzania komunalnymi zasobami lokalowymi w Gminie Warszawa Centrum – ANALIZA ILOŚCIOWA </w:t>
      </w:r>
    </w:p>
    <w:p>
      <w:pPr>
        <w:pStyle w:val="Normal"/>
        <w:spacing w:before="60" w:after="60"/>
        <w:ind w:left="1985" w:hanging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zęść 2 – Profil zarządzania komunalnymi zasobami lokalowymi w Gminie Warszawa Centrum – ANALIZA JAKOŚCIOWA  </w:t>
      </w:r>
    </w:p>
    <w:p>
      <w:pPr>
        <w:pStyle w:val="Normal"/>
        <w:spacing w:before="60" w:after="60"/>
        <w:ind w:left="1985" w:hanging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;Arial" w:ascii="Arial;Arial" w:hAnsi="Arial;Arial"/>
          <w:b/>
          <w:sz w:val="24"/>
        </w:rPr>
        <w:t xml:space="preserve">Projekt strategii i restrukturyzacji zarządzania komunalnymi zasobami lokalowymi w Gminie Warszawa Centrum do roku 2010 </w:t>
      </w:r>
      <w:r>
        <w:rPr>
          <w:rFonts w:cs="Arial;Arial" w:ascii="Arial;Arial" w:hAnsi="Arial;Arial"/>
          <w:i/>
          <w:sz w:val="24"/>
        </w:rPr>
        <w:t>– czerwiec 2000</w:t>
      </w:r>
    </w:p>
    <w:p>
      <w:pPr>
        <w:pStyle w:val="Normal"/>
        <w:spacing w:before="60" w:after="60"/>
        <w:ind w:left="1985" w:hanging="1134"/>
        <w:jc w:val="both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24"/>
        </w:rPr>
        <w:t>część 1 – Projekt strategii zarządzania komunalnymi zasobami lokalowymi w Gminie Warszawa Centrum do roku 2010.</w:t>
      </w:r>
    </w:p>
    <w:p>
      <w:pPr>
        <w:pStyle w:val="Normal"/>
        <w:spacing w:before="60" w:after="60"/>
        <w:ind w:left="1985" w:hanging="113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zęść 2 – Projekt wstępny wdrożenia restrukturyzacji zarządzania nieruchomościami lokalowymi, prowadzonego przez Gminę Warszawa Centrum w okresie wrzesień 2000 – grudzień 2002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zultatami dodatkowymi uzyskanymi w trakcie powstawania dokumentów końcowych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rFonts w:cs="Arial;Arial" w:ascii="Arial;Arial" w:hAnsi="Arial;Arial"/>
          <w:b/>
          <w:sz w:val="24"/>
        </w:rPr>
        <w:t xml:space="preserve">Wyniki pierwszej konsultacji projektu oceny stanu zarządzania komunalnymi zasobami lokalowymi w Gminie Warszawa Centrum </w:t>
      </w:r>
      <w:r>
        <w:rPr>
          <w:rFonts w:cs="Arial;Arial" w:ascii="Arial;Arial" w:hAnsi="Arial;Arial"/>
          <w:i/>
          <w:sz w:val="24"/>
        </w:rPr>
        <w:t>– kwiecień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Wyniki drugiej konsultacji projektu strategii i restrukturyzacji zarządzania komunalnymi zasobami lokalowymi w Gminie Warszawa Centrum </w:t>
      </w:r>
      <w:r>
        <w:rPr>
          <w:rFonts w:cs="Arial;Arial" w:ascii="Arial;Arial" w:hAnsi="Arial;Arial"/>
          <w:i/>
          <w:sz w:val="24"/>
        </w:rPr>
        <w:t>– maj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rFonts w:cs="Arial;Arial" w:ascii="Arial;Arial" w:hAnsi="Arial;Arial"/>
          <w:b/>
          <w:sz w:val="24"/>
        </w:rPr>
        <w:t xml:space="preserve">Materiały z warsztatów dla liderów zmian </w:t>
      </w:r>
      <w:r>
        <w:rPr>
          <w:rFonts w:cs="Arial;Arial" w:ascii="Arial;Arial" w:hAnsi="Arial;Arial"/>
          <w:i/>
          <w:sz w:val="24"/>
        </w:rPr>
        <w:t>– marzec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Materiały z warsztatów dla liderów związków zawodowych </w:t>
      </w:r>
      <w:r>
        <w:rPr>
          <w:rFonts w:cs="Arial;Arial" w:ascii="Arial;Arial" w:hAnsi="Arial;Arial"/>
          <w:i/>
          <w:sz w:val="24"/>
        </w:rPr>
        <w:t>– kwiecień 2000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before="60" w:after="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Jacek Dębczyński  </w:t>
      </w:r>
      <w:r>
        <w:rPr>
          <w:rFonts w:cs="Arial;Arial" w:ascii="Arial;Arial" w:hAnsi="Arial;Arial"/>
          <w:i/>
          <w:sz w:val="24"/>
        </w:rPr>
        <w:t>- Kierownik Projektu</w:t>
      </w:r>
    </w:p>
    <w:p>
      <w:pPr>
        <w:pStyle w:val="Normal"/>
        <w:spacing w:before="60" w:after="60"/>
        <w:jc w:val="both"/>
        <w:rPr/>
      </w:pPr>
      <w:r>
        <w:rPr>
          <w:rFonts w:cs="Arial;Arial" w:ascii="Arial;Arial" w:hAnsi="Arial;Arial"/>
          <w:sz w:val="24"/>
        </w:rPr>
        <w:t xml:space="preserve">Beata Mikołajewska - </w:t>
      </w:r>
      <w:r>
        <w:rPr>
          <w:rFonts w:cs="Arial;Arial" w:ascii="Arial;Arial" w:hAnsi="Arial;Arial"/>
          <w:i/>
          <w:sz w:val="24"/>
        </w:rPr>
        <w:t>Główny Koordynator Projektu</w:t>
      </w:r>
    </w:p>
    <w:sectPr>
      <w:footerReference w:type="default" r:id="rId8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9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ócone efekt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16:00Z</dcterms:created>
  <dc:creator>Jacek</dc:creator>
  <dc:description/>
  <dc:language>en-US</dc:language>
  <cp:lastModifiedBy>Andrzej Idziak</cp:lastModifiedBy>
  <cp:lastPrinted>2000-06-02T10:20:00Z</cp:lastPrinted>
  <dcterms:modified xsi:type="dcterms:W3CDTF">2003-11-21T10:16:00Z</dcterms:modified>
  <cp:revision>2</cp:revision>
  <dc:subject/>
  <dc:title>Warszawa, dnia 07</dc:title>
</cp:coreProperties>
</file>